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000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臺南市社區營造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8928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5.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提案</w:t>
      </w:r>
      <w:r>
        <w:rPr>
          <w:rFonts w:eastAsia="標楷體" w:cs="標楷體" w:ascii="標楷體" w:hAnsi="標楷體"/>
          <w:color w:val="FF0000"/>
          <w:sz w:val="40"/>
          <w:szCs w:val="40"/>
          <w:lang w:eastAsia="zh-TW"/>
        </w:rPr>
        <w:t>/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執行計畫書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7F7F7F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7F7F7F"/>
          <w:lang w:eastAsia="zh-TW"/>
        </w:rPr>
        <w:t>(</w:t>
      </w:r>
      <w:r>
        <w:rPr>
          <w:rFonts w:ascii="標楷體" w:hAnsi="標楷體" w:cs="標楷體" w:eastAsia="標楷體"/>
          <w:color w:val="7F7F7F"/>
          <w:lang w:eastAsia="zh-TW"/>
        </w:rPr>
        <w:t>「提案計畫書」或「執行計畫書」請擇一書寫</w:t>
      </w:r>
      <w:r>
        <w:rPr>
          <w:rFonts w:eastAsia="標楷體" w:cs="標楷體" w:ascii="標楷體" w:hAnsi="標楷體"/>
          <w:color w:val="7F7F7F"/>
          <w:lang w:eastAsia="zh-TW"/>
        </w:rPr>
        <w:t>)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申請類型：區公所層級社造計畫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請擇一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)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      □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一般社造公所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          □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進階社造公所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提案單位：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華民國   年   月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5"/>
        <w:gridCol w:w="1736"/>
        <w:gridCol w:w="978"/>
        <w:gridCol w:w="1706"/>
        <w:gridCol w:w="1725"/>
        <w:gridCol w:w="340"/>
        <w:gridCol w:w="2930"/>
        <w:gridCol w:w="28"/>
      </w:tblGrid>
      <w:tr>
        <w:trPr>
          <w:trHeight w:val="679" w:hRule="atLeast"/>
        </w:trPr>
        <w:tc>
          <w:tcPr>
            <w:tcW w:w="10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度臺南市社區營造計畫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綜合資料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06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申請補助類型：區公所層級社造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請擇一勾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 xml:space="preserve">一般社造公所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進階社造公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76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84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29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通訊地址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1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子信箱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716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bookmarkStart w:id="0" w:name="_Hlk56779966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本計畫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  <w:bookmarkEnd w:id="0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8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計畫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一般社造公所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執行項目如下請勾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平台運作及人才培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審議及參與式預算之基礎推廣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資源之盤點與應用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地方文化及藝文推廣</w:t>
            </w:r>
          </w:p>
          <w:p>
            <w:pPr>
              <w:pStyle w:val="Normal"/>
              <w:spacing w:before="180" w:after="0"/>
              <w:ind w:left="315" w:right="26" w:hanging="315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度社造主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進階社造公所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eastAsia="zh-TW"/>
              </w:rPr>
              <w:t>執行項目如下請勾選。甲、乙請擇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甲、第一類：鼓勵擴大參與類型，提案內容需包含建立公所社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平台，且需提出說明如何讓過程中更多人參與的操作機制。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乙、第二類：採公民審議及參與式預算方式推動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平台運作及人才培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年度社造主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61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經費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年：計畫總經費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申請補助款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自籌款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908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年：計畫總經費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期計畫免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申請補助款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自籌款 新臺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9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預計引發周邊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或社群共同參與名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社區名稱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共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處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社群名稱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共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_______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處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計畫目標及內容摘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申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年期計畫請分年填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39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計畫目標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摘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518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一、</w:t>
            </w:r>
          </w:p>
        </w:tc>
        <w:tc>
          <w:tcPr>
            <w:tcW w:w="7707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表格數可自行新增或刪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836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二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920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一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920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二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61" w:hRule="exac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預計達成績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期計畫請分年填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填報內容應能與結案之成果報告表相符，如有變動應報請本局核備修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27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時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：○○工作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小時、○○戲劇研習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小時、推廣發表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場次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41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其他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如：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：○○地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式、○○繪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冊、○○影像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部、新聞露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則等</w:t>
            </w:r>
          </w:p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……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696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DG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發展指標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應項目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請勾選，可複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除貧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除飢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福祉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品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淨水與衛生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負擔能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業與經濟成長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業、創新基礎建設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減少不平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續城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責任消費與生產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氣候行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洋生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陸地生態</w:t>
            </w:r>
          </w:p>
          <w:p>
            <w:pPr>
              <w:pStyle w:val="Normal"/>
              <w:spacing w:lineRule="auto" w:line="276"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與正義制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球夥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05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/>
              </w:rPr>
              <w:t>預期效益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召開跨課室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社群組織工作會議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場，整合方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案。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、計畫連結聯合國永續發展目標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SDGs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共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7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，請說明對應項次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、辦理之活動場次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場。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、參與人次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人次。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、引動周邊社區或社群共同參與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___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處。</w:t>
            </w:r>
          </w:p>
          <w:p>
            <w:pPr>
              <w:pStyle w:val="Style25"/>
              <w:tabs>
                <w:tab w:val="clear" w:pos="480"/>
                <w:tab w:val="left" w:pos="588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、其他績效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近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造計畫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情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機關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9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獲「農村再生計畫」補助情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05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項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463" w:hRule="exac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度臺南市區公所層級社區營造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、計畫名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貳、計畫緣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、計畫目標：</w:t>
      </w:r>
    </w:p>
    <w:p>
      <w:pPr>
        <w:pStyle w:val="Normal"/>
        <w:ind w:left="707" w:hanging="568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、目標說明：請條列敘明本計畫預期達成之具體目標。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含中長期發展願景及規劃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) </w:t>
      </w:r>
    </w:p>
    <w:p>
      <w:pPr>
        <w:pStyle w:val="Normal"/>
        <w:ind w:left="707" w:hanging="568"/>
        <w:jc w:val="both"/>
        <w:rPr>
          <w:rFonts w:eastAsia="標楷體"/>
          <w:caps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二、限制條件：計畫執行可能遭遇之問題、限制與對策分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肆、申請單位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伍、實施時間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自本計畫核備日起至民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止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陸、實施地點： </w:t>
      </w:r>
    </w:p>
    <w:p>
      <w:pPr>
        <w:pStyle w:val="Normal"/>
        <w:ind w:left="547" w:hanging="54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柒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轄內在地特色及資源分析盤點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為響應地方創生，請強化人口策略分析、產業資源調查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一、人的資源： </w:t>
      </w:r>
    </w:p>
    <w:p>
      <w:pPr>
        <w:pStyle w:val="Normal"/>
        <w:ind w:firstLine="140"/>
        <w:jc w:val="both"/>
        <w:rPr>
          <w:rFonts w:eastAsia="標楷體"/>
          <w:cap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文化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自然資源：</w:t>
      </w:r>
    </w:p>
    <w:p>
      <w:pPr>
        <w:pStyle w:val="Normal"/>
        <w:ind w:firstLine="140"/>
        <w:jc w:val="both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生產資源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五、景觀資源： </w:t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捌、計畫內容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申請本局社造計畫執行成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無者免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87"/>
        <w:gridCol w:w="2880"/>
        <w:gridCol w:w="2554"/>
      </w:tblGrid>
      <w:tr>
        <w:trPr>
          <w:trHeight w:val="934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項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執行成效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含量化績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right="28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00" w:before="180" w:after="0"/>
        <w:ind w:left="680" w:hanging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未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本年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願景構想</w:t>
      </w:r>
    </w:p>
    <w:p>
      <w:pPr>
        <w:pStyle w:val="Normal"/>
        <w:spacing w:lineRule="exact" w:line="400"/>
        <w:ind w:left="680" w:hanging="560"/>
        <w:jc w:val="right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3476"/>
        <w:gridCol w:w="2336"/>
      </w:tblGrid>
      <w:tr>
        <w:trPr>
          <w:trHeight w:val="1169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願景項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願景成效</w:t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含願景量化績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155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計畫內容及執行策略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申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期計畫請分年填寫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一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754" w:hanging="27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before="360" w:after="0"/>
        <w:ind w:left="754" w:hanging="274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推廣方式：</w:t>
      </w:r>
    </w:p>
    <w:p>
      <w:pPr>
        <w:pStyle w:val="Normal"/>
        <w:autoSpaceDE w:val="false"/>
        <w:spacing w:before="180" w:after="0"/>
        <w:ind w:left="240" w:hanging="0"/>
        <w:jc w:val="both"/>
        <w:rPr>
          <w:rFonts w:ascii="標楷體" w:hAnsi="標楷體" w:eastAsia="標楷體" w:cs="華康中黑體;Calibri"/>
          <w:bCs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二</w:t>
      </w:r>
      <w:r>
        <w:rPr>
          <w:rFonts w:eastAsia="標楷體" w:cs="華康中黑體;Calibri" w:ascii="標楷體" w:hAnsi="標楷體"/>
          <w:bCs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 w:eastAsia="zh-TW"/>
        </w:rPr>
        <w:t>計畫</w:t>
      </w:r>
      <w:r>
        <w:rPr>
          <w:rFonts w:ascii="標楷體" w:hAnsi="標楷體" w:cs="華康中黑體;Calibri" w:eastAsia="標楷體"/>
          <w:bCs/>
          <w:color w:val="000000"/>
          <w:sz w:val="28"/>
          <w:szCs w:val="28"/>
          <w:lang w:val="zh-TW"/>
        </w:rPr>
        <w:t>項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方法：</w:t>
      </w:r>
    </w:p>
    <w:p>
      <w:pPr>
        <w:pStyle w:val="Normal"/>
        <w:spacing w:before="36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推廣方式：</w:t>
      </w:r>
      <w:r>
        <w:br w:type="page"/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預計課程規劃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考格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977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預訂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講師姓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外聘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 xml:space="preserve">內聘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外聘</w:t>
            </w:r>
          </w:p>
          <w:p>
            <w:pPr>
              <w:pStyle w:val="Normal"/>
              <w:suppressAutoHyphens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995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合計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辦理地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授課講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學經歷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相關作品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6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以上課程、活動得依實際狀況調整日期、時間、地點及講師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bookmarkStart w:id="1" w:name="_Hlk56780689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玖、預定執行進度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申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期計畫請分年填寫，可自行新增表格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</w:p>
    <w:p>
      <w:pPr>
        <w:pStyle w:val="Normal"/>
        <w:spacing w:lineRule="exact" w:line="480"/>
        <w:jc w:val="both"/>
        <w:rPr/>
      </w:pPr>
      <w:r>
        <w:rPr/>
        <w:t>000</w:t>
      </w:r>
      <w:r>
        <w:rPr/>
        <w:t>年─</w:t>
      </w:r>
    </w:p>
    <w:tbl>
      <w:tblPr>
        <w:tblW w:w="98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81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進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目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  <w:lang w:eastAsia="zh-TW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超世紀特明體一標準;Calibri" w:hAnsi="超世紀特明體一標準;Calibri" w:eastAsia="超世紀特明體一標準;Calibri" w:cs="標楷體"/>
                <w:color w:val="000000"/>
                <w:sz w:val="32"/>
                <w:szCs w:val="28"/>
              </w:rPr>
            </w:pPr>
            <w:r>
              <w:rPr>
                <w:rFonts w:eastAsia="超世紀特明體一標準;Calibri" w:cs="標楷體" w:ascii="超世紀特明體一標準;Calibri" w:hAnsi="超世紀特明體一標準;Calibri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pacing w:before="90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、計畫人員配置與分工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人力組織架構</w:t>
      </w:r>
    </w:p>
    <w:p>
      <w:pPr>
        <w:pStyle w:val="Normal"/>
        <w:ind w:right="28" w:firstLine="1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93080" cy="197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972800"/>
                          <a:chOff x="0" y="0"/>
                          <a:chExt cx="5592960" cy="19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2960" cy="19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648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5760" y="78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3680"/>
                            <a:ext cx="12427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183680"/>
                            <a:ext cx="124200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4pt;height:155.35pt" coordorigin="0,0" coordsize="8808,3107">
                <v:rect id="shape_0" stroked="f" o:allowincell="f" style="position:absolute;left:0;top:0;width:8807;height:3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04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3;top:1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24;top:0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0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2283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567;top:1864;width:1956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6851;top:1864;width:1955;height:1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 w:before="900" w:after="36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社造團隊成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(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人以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擔任計畫主要聯絡人、參與文化局培力課程及社造家族輔導計畫</w:t>
      </w:r>
      <w:r>
        <w:rPr/>
        <w:t>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80"/>
        <w:gridCol w:w="2700"/>
        <w:gridCol w:w="270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聯絡順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負責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子信箱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通訊地址</w:t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壹、經費概算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申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期計畫請分年填寫，可自行新增表格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─</w:t>
      </w:r>
    </w:p>
    <w:p>
      <w:pPr>
        <w:pStyle w:val="Normal"/>
        <w:spacing w:lineRule="exact" w:line="500"/>
        <w:ind w:right="2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畫總經費：            元整</w:t>
      </w:r>
    </w:p>
    <w:p>
      <w:pPr>
        <w:pStyle w:val="Normal"/>
        <w:spacing w:lineRule="exact" w:line="50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補助款：           元</w:t>
      </w:r>
    </w:p>
    <w:p>
      <w:pPr>
        <w:pStyle w:val="Normal"/>
        <w:spacing w:lineRule="exact" w:line="500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自籌款：           元                                 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022"/>
        <w:gridCol w:w="5103"/>
      </w:tblGrid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項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需求計算說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：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22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,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外聘講座鐘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=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印刷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=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0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餐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=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00</w:t>
            </w:r>
          </w:p>
        </w:tc>
      </w:tr>
      <w:tr>
        <w:trPr>
          <w:trHeight w:val="1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12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表格不足請自行新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計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500"/>
        <w:ind w:left="264" w:right="28" w:hanging="264"/>
        <w:jc w:val="both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  <w:lang w:val="zh-TW" w:eastAsia="zh-TW"/>
        </w:rPr>
      </w:pPr>
      <w:r>
        <w:rPr>
          <w:rFonts w:eastAsia="標楷體" w:cs="標楷體" w:ascii="標楷體" w:hAnsi="標楷體"/>
          <w:b/>
          <w:bCs/>
          <w:color w:val="000000"/>
          <w:lang w:val="zh-TW" w:eastAsia="zh-TW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/>
        </w:rPr>
        <w:t>以上經費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 w:eastAsia="zh-TW"/>
        </w:rPr>
        <w:t>可因應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/>
        </w:rPr>
        <w:t>實際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 w:eastAsia="zh-TW"/>
        </w:rPr>
        <w:t>需求依徵選須知經費支用原則支出，惟各項目金額流用超過</w:t>
      </w: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  <w:lang w:val="zh-TW" w:eastAsia="zh-TW"/>
        </w:rPr>
        <w:t>20%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 w:eastAsia="zh-TW"/>
        </w:rPr>
        <w:t>，應事先報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eastAsia="zh-TW"/>
        </w:rPr>
        <w:t>請本局核備修正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lang w:val="zh-TW" w:eastAsia="zh-TW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eastAsia="zh-TW"/>
        </w:rPr>
        <w:t>雜支編列為總經費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eastAsia="zh-TW"/>
        </w:rPr>
        <w:t>5%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lang w:eastAsia="zh-TW"/>
        </w:rPr>
        <w:t>。</w:t>
      </w:r>
      <w:r>
        <w:br w:type="page"/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拾貳、公所計畫預期效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請分別列出「量化效益」及「質化效益」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)</w:t>
      </w:r>
    </w:p>
    <w:p>
      <w:pPr>
        <w:pStyle w:val="Normal"/>
        <w:ind w:firstLine="280"/>
        <w:jc w:val="both"/>
        <w:rPr>
          <w:rFonts w:ascii="標楷體" w:hAnsi="標楷體" w:eastAsia="標楷體" w:cs="華康中黑體;Calibri"/>
          <w:bCs/>
          <w:color w:val="FF0000"/>
          <w:sz w:val="28"/>
          <w:szCs w:val="28"/>
          <w:lang w:val="zh-TW" w:eastAsia="zh-TW"/>
        </w:rPr>
      </w:pPr>
      <w:r>
        <w:rPr>
          <w:rFonts w:eastAsia="標楷體" w:cs="華康中黑體;Calibri" w:ascii="標楷體" w:hAnsi="標楷體"/>
          <w:bCs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 w:eastAsia="zh-TW"/>
        </w:rPr>
        <w:t>一</w:t>
      </w:r>
      <w:r>
        <w:rPr>
          <w:rFonts w:eastAsia="標楷體" w:cs="華康中黑體;Calibri" w:ascii="標楷體" w:hAnsi="標楷體"/>
          <w:bCs/>
          <w:color w:val="FF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 w:eastAsia="zh-TW"/>
        </w:rPr>
        <w:t>量化效益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/>
        </w:rPr>
        <w:t>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華康中黑體;Calibri" w:ascii="標楷體" w:hAnsi="標楷體"/>
          <w:bCs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 w:eastAsia="zh-TW"/>
        </w:rPr>
        <w:t>二</w:t>
      </w:r>
      <w:r>
        <w:rPr>
          <w:rFonts w:eastAsia="標楷體" w:cs="華康中黑體;Calibri" w:ascii="標楷體" w:hAnsi="標楷體"/>
          <w:bCs/>
          <w:color w:val="FF0000"/>
          <w:sz w:val="28"/>
          <w:szCs w:val="28"/>
          <w:lang w:val="zh-TW" w:eastAsia="zh-TW"/>
        </w:rPr>
        <w:t>)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 w:eastAsia="zh-TW"/>
        </w:rPr>
        <w:t>質化效益</w:t>
      </w:r>
      <w:r>
        <w:rPr>
          <w:rFonts w:ascii="標楷體" w:hAnsi="標楷體" w:cs="華康中黑體;Calibri" w:eastAsia="標楷體"/>
          <w:bCs/>
          <w:color w:val="FF0000"/>
          <w:sz w:val="28"/>
          <w:szCs w:val="28"/>
          <w:lang w:val="zh-TW"/>
        </w:rPr>
        <w:t>：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參、相關單位配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合辦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事項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拾肆、附件</w:t>
      </w:r>
    </w:p>
    <w:p>
      <w:pPr>
        <w:pStyle w:val="Normal"/>
        <w:spacing w:lineRule="exact" w:line="360"/>
        <w:ind w:right="28" w:hanging="0"/>
        <w:rPr/>
      </w:pP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【請依徵選須知規定檢附共識討論會議紀錄、簽到表、照片或其他相關文件等，提案計畫書、執行計畫書皆須附相關附件】</w:t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exact" w:line="360" w:before="360" w:after="0"/>
        <w:ind w:right="28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合辦同意書參考格式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542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48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  <w:lang w:eastAsia="zh-TW"/>
              </w:rPr>
              <w:t>合辦同意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52"/>
                <w:szCs w:val="48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52"/>
                <w:szCs w:val="48"/>
                <w:lang w:eastAsia="zh-TW"/>
              </w:rPr>
            </w:r>
          </w:p>
          <w:p>
            <w:pPr>
              <w:pStyle w:val="Normal"/>
              <w:spacing w:lineRule="auto" w:line="480"/>
              <w:ind w:firstLine="8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同意共同合辦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年度臺南市社區營造計畫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本計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相關工作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4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  <w:lang w:eastAsia="zh-TW"/>
              </w:rPr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此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臺南市政府文化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40"/>
                <w:szCs w:val="36"/>
              </w:rPr>
            </w:pPr>
            <w:r>
              <w:rPr>
                <w:rFonts w:eastAsia="標楷體"/>
                <w:color w:val="000000"/>
                <w:sz w:val="40"/>
                <w:szCs w:val="36"/>
              </w:rPr>
            </w:r>
          </w:p>
          <w:p>
            <w:pPr>
              <w:pStyle w:val="Normal"/>
              <w:spacing w:lineRule="exact" w:line="600"/>
              <w:ind w:firstLine="278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申請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6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ind w:firstLine="278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合辦單位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單位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負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責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zh-TW"/>
              </w:rPr>
              <w:t xml:space="preserve">                     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簽章</w:t>
            </w: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立案字號：</w:t>
            </w:r>
          </w:p>
          <w:p>
            <w:pPr>
              <w:pStyle w:val="Normal"/>
              <w:spacing w:lineRule="exact" w:line="500"/>
              <w:ind w:firstLine="282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統一編號：</w:t>
            </w:r>
          </w:p>
          <w:p>
            <w:pPr>
              <w:pStyle w:val="Normal"/>
              <w:spacing w:lineRule="exact" w:line="500"/>
              <w:ind w:firstLine="284"/>
              <w:jc w:val="both"/>
              <w:rPr>
                <w:rFonts w:eastAsia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/>
                <w:color w:val="000000"/>
                <w:sz w:val="32"/>
                <w:szCs w:val="32"/>
                <w:lang w:eastAsia="zh-TW"/>
              </w:rPr>
              <w:t>地址：</w:t>
            </w:r>
          </w:p>
          <w:p>
            <w:pPr>
              <w:pStyle w:val="Normal"/>
              <w:spacing w:lineRule="exact" w:line="500" w:before="0" w:after="180"/>
              <w:ind w:firstLine="284"/>
              <w:jc w:val="both"/>
              <w:rPr/>
            </w:pPr>
            <w:r>
              <w:rPr/>
              <w:t>電話：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6995"/>
            </w:tblGrid>
            <w:tr>
              <w:trPr>
                <w:trHeight w:val="495" w:hRule="atLeast"/>
                <w:cantSplit w:val="true"/>
              </w:trPr>
              <w:tc>
                <w:tcPr>
                  <w:tcW w:w="9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各單位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  <w:t>工內容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分工事項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360" w:after="0"/>
              <w:jc w:val="center"/>
              <w:rPr>
                <w:rFonts w:eastAsia="標楷體"/>
                <w:color w:val="000000"/>
                <w:sz w:val="40"/>
                <w:lang w:eastAsia="zh-TW"/>
              </w:rPr>
            </w:pPr>
            <w:r>
              <w:rPr>
                <w:rFonts w:eastAsia="標楷體"/>
                <w:color w:val="000000"/>
                <w:sz w:val="40"/>
              </w:rPr>
              <w:t>中華民國</w:t>
            </w:r>
            <w:r>
              <w:rPr>
                <w:rFonts w:eastAsia="Times New Roman"/>
                <w:color w:val="000000"/>
                <w:sz w:val="4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年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月</w:t>
            </w:r>
            <w:r>
              <w:rPr>
                <w:rFonts w:eastAsia="Times New Roman"/>
                <w:color w:val="000000"/>
                <w:sz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</w:rPr>
              <w:t>日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特明體一標準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67171"/>
      </w:rPr>
      <w:t>中華民國</w:t>
    </w:r>
    <w:r>
      <w:rPr>
        <w:color w:val="767171"/>
      </w:rPr>
      <w:t>114</w:t>
    </w:r>
    <w:r>
      <w:rPr>
        <w:color w:val="767171"/>
      </w:rPr>
      <w:t>年○月○日南市文源字第</w:t>
    </w:r>
    <w:r>
      <w:rPr>
        <w:rFonts w:eastAsia="Times New Roman"/>
        <w:color w:val="767171"/>
      </w:rPr>
      <w:t xml:space="preserve">             </w:t>
    </w:r>
    <w:r>
      <w:rPr>
        <w:color w:val="767171"/>
      </w:rPr>
      <w:t>號函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suppressAutoHyphens w:val="false"/>
      <w:ind w:left="480" w:hanging="0"/>
    </w:pPr>
    <w:rPr>
      <w:rFonts w:eastAsia="標楷體"/>
      <w:kern w:val="2"/>
      <w:szCs w:val="20"/>
      <w:lang w:eastAsia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1:00Z</dcterms:created>
  <dc:creator>user</dc:creator>
  <dc:description/>
  <cp:keywords/>
  <dc:language>en-US</dc:language>
  <cp:lastModifiedBy>李頤娟</cp:lastModifiedBy>
  <cp:lastPrinted>2015-10-13T20:09:00Z</cp:lastPrinted>
  <dcterms:modified xsi:type="dcterms:W3CDTF">2025-02-10T07:18:00Z</dcterms:modified>
  <cp:revision>27</cp:revision>
  <dc:subject/>
  <dc:title/>
</cp:coreProperties>
</file>